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Макарь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от  25.02.2011 № 137</w:t>
      </w:r>
    </w:p>
    <w:p>
      <w:pPr>
        <w:pStyle w:val="Normal"/>
        <w:jc w:val="right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об администрации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. 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Настоящее Положение устанавливает правовые основы организации и деятельности администрации Макарьевского муни</w:t>
        <w:softHyphen/>
        <w:t>ципального района как исполнительно- распорядительного органа 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 Данное Положение разработано в целях обеспечения единой системы дея</w:t>
        <w:softHyphen/>
        <w:t>тельности администрации Макарьевского муниципального района Костромской области, упорядочения и повышения эффективности ее работы, укрепления исполнительской дисципли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. Администрации Макарьевского муниципального района и правовая основа ее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  <w:t xml:space="preserve">1. Администрация Макарьевского муниципального района Костромской области (далее в тексте настоящего Положения – администрация) является исполнительно-распорядительным органом местного самоуправления муниципального района, наделенным Уставом Макарье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самоуправления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федеральными законами и законами Кост</w:t>
        <w:softHyphen/>
        <w:t>р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Администрация района является юридическим лицом, имеет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амостоятельный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баланс, печати, бланк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3"/>
          <w:sz w:val="24"/>
          <w:szCs w:val="24"/>
        </w:rPr>
        <w:t>штампы со своим наименованием, вправе выступать истцом и ответчиком в су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Юридический адрес администрации района: 157460, Костромская область,             г. Макарьев, пл. Революции,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Администрацией района руководит глава Макарьевск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Костромской области – глава админист</w:t>
        <w:softHyphen/>
        <w:t>рации Макарьевского муниципального района Костромской области (далее в тексте настоящего  Положения – глава муниципального района) на принципах единоначал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. Правовую основу деятельности администрации составляют Конституция Российской Федерации,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Федеральный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закон «Об общих принципах организации местного самоуправления в Российской Федерации», иные нормативные правовые акты Российской Федерации и Костромской области, Устав Макарьевского муниципального</w:t>
        <w:br/>
        <w:t>района Костромской области (далее, в тексте настоящего Положения – Устав муниципального района), нормативные правовые акты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5. Администрация осуществляе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) решает вопросы местного значения, относящиеся к ведению Макарьевского муниципального района и не входящие в компетенцию Собрания депутатов Макарьевского муниципального района, Главы Макарьевского муниципального района, ревизионной комиссии Макарь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) обеспечивает исполнение решений органов местного самоуправления Макарьевского муниципального района по реализации во</w:t>
        <w:softHyphen/>
        <w:t>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) осуществляет отдельные государственные полномочия, переданные органам местного самоуправления федеральными законами и законами Костром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) разрабатывает для представления глав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в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обрани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депутатов Макарьев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муниципального района проект бюджета, а также проекты программ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оциально-экономического развития Макарьев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5) обеспечивает исполнение бюджета и готовит отчет об е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сполнении и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тчеты 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выполнени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грамм социально-экономического развития района для представления их главой муниципального района в Собрание депутатов Макарьевского муници</w:t>
        <w:softHyphen/>
        <w:t>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6) управляет и распоряжается собственностью Макарьевск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района в соответствии с Уставом Макарьевского муниципального района, решениями Собрания депутатов Макарьевск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7)  взаимодействует с органами государственной власти Российской Федерации, органами государственной власти субъектов Россий</w:t>
        <w:softHyphen/>
        <w:t>ской Федерации, иными государственными органам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Администрация Макарьевского муниципального района обладает иными полномочиями, определенными федеральными законами и законами Костромской области, правовыми актами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6.</w:t>
        <w:tab/>
        <w:t>Администрация действует в пределах срока полномочий главы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7.</w:t>
        <w:tab/>
        <w:t xml:space="preserve">Первый заместитель главы администрации, заместители главы администрации, руководитель аппарата администрации муниципального район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участвуют в подготовке проектов муниципальных правовых актов, район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целевых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ограмм, обеспечивает их исполне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координируют в соответствии с распределением обязанностей работу структурных подразделений администрации муниципального района, дают им поручения и контролируют их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едварительно рассматривают предложения, проекты постановлений, распоряжений, внесенные в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ведут деловую переписку от имени администрации муниципального района в пределах своей компетенции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8.  Руководители структурных подразделений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существляют руководство подразделениями, самостоятельно решают вопросы, отнесённые к ведению возглавляемых ими подразд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несут ответственность перед главой муниципального района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за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существлени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вои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ежегодно предоставляют отчёт о деятельности структурного подразд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3. Полномочия главы муниципального района по руководству администрацией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Глава муниципального района осуществляет полномочия, предусмотренные действующим законодательством, Уставом Макарьевского муниципального района, нормативными правовыми актами Собрания депутатов района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существляет общее руководство деятельностью администраци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муниципального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, ее структурных подразделений по реше</w:t>
        <w:softHyphen/>
        <w:t>нию всех вопросов, отнесённых к компетенции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формирует администрацию района и представляет на утверждение Собрания депутатов муниципального района ее струк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беспечивает взаимодействие администрации с органами государственной власти Российской Федерации, органами государственной власти субъектов Российской Федерации, иными государственными органам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едставляет администрацию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тношениях с государственными органами, органами местного самоуправления, иными юридиче</w:t>
        <w:softHyphen/>
        <w:t>скими лицами, заключает договоры и соглашения с н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утверждает Положение об администрации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утверждает Положения о структурных подразделениях администрации района, штатное расписание и должностные инструк</w:t>
        <w:softHyphen/>
        <w:t>ции (должностные обязанности) муниципальных служащих и иных работников администрации района (за исключением должностных обязанностей работников структурных подразделений, обладающих статусом юрид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cs="Arial" w:ascii="Arial" w:hAnsi="Arial"/>
          <w:color w:val="000000"/>
          <w:spacing w:val="-13"/>
          <w:sz w:val="24"/>
          <w:szCs w:val="24"/>
        </w:rPr>
        <w:tab/>
        <w:t>утверждает положения и состав совещательных органов при главе муниципального района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существляет функции распорядителя  бюджетных средств при исполнении  бюджета (за исключением средств по расходам, связанных с деятельностью Собрания депутатов муниципального райо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тменяет акты руководителей структурных подразделени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администрации,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тиворечащие действующему законодательству или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разрабатывает и вносит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брание депутатов муниципального района на утверждение проект бюджета муници</w:t>
        <w:softHyphen/>
        <w:t>пального района, планы и программы социально-экономического развития муниципального района, а также отчёты об их ис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назначает на должность и освобождает от должности первого заместителя, заместителей главы администрации, руководителей структурных подразделе</w:t>
        <w:softHyphen/>
        <w:t>ний администрации муниципального района, руководителей муниципальных предприятий и учреждений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инимает решения по кадровым вопросам, в том числе о приеме, перемещении и увольнении муниципальных служащих и и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работников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администрации района, об оплате труда и прохождении муниципальной службы на основе трудов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договора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в соответствии с действующим законодатель</w:t>
        <w:softHyphen/>
        <w:t>ством нормативными правовыми актами муниципального района, о предоставлении отпусков муниципальным служащим и иным работникам администрации района, утверждает решения аттестацион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инимает постановления и распоряж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бладает иными правами руководителя юридического лица в соответствии с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4. Структура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Структура администрации утверждается Собранием депутатов по представлению главы муни</w:t>
        <w:softHyphen/>
        <w:t>ципального района. Структура администрации района устанавливается по функциональному принципу, включая в себя обособленные (с правами юриди</w:t>
        <w:softHyphen/>
        <w:t>ческого лица) и необособленные структурные подраз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Штатное расписание администрации, фонд оплаты труда утверждается главой муниципального района в пределах средств, определен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бюджете района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>Глава 2. Совещательные органы в администрации района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 Совещательными органами в администрации район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- Коллегия при главе администрац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Совещание по планированию работы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иные совещательные органы, формируемые глав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муниципального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.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Решения совещательных органов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5. Коллегия при глав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Коллегия при главе администрации муниципального района (далее по тексту статьи – Коллегия) – постоянно действующий совещательный орган, созданный для всестороннего предварительного обсужде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текущих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вопросов и спорных проблем, выработки единой точки зрения перед принятием решений, либо внесением соответствующи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вопросов н</w:t>
      </w:r>
      <w:r>
        <w:rPr>
          <w:rFonts w:cs="Arial" w:ascii="Arial" w:hAnsi="Arial"/>
          <w:color w:val="000000"/>
          <w:spacing w:val="-13"/>
          <w:sz w:val="24"/>
          <w:szCs w:val="24"/>
        </w:rPr>
        <w:t>а рассмотрение Собрания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На заседаниях Коллегии рассматр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анализ состояния дел в экономике, различных отраслях хозяйства и социальной сфере муниципального района;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w w:val="3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екты перспективных планов социально-экономического развития территории, проекты годовых планов рабо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екты нормативных правовых актов администрации муниципального района по ключевым вопросам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екты документов, подлежащих рассмотрению на заседаниях Собрания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иные вопро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 Работа Коллегии организуется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. Заседания Коллегии планируются и созываются не реже одного раза в два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5. Вопросы, выносимые на заседания Коллегии, определяет глава муниципального района с учетом утвержденного годового плана работ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6. Состав Коллегии при глав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Количественный и персональный состав членов Коллегии определяется постановлением администрации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Вопрос об участии в заседаниях Коллегии представителей подведомственных предприятий, организаций, учреждений, в том числе общественных организаций согласуется с главой администрации район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7. Подготовка заседаний  Колле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Подготовку материалов на заседание Коллегии, а также организационно-техническое обеспечение заседаний Коллегии осуществляет заведующий общим отделом  администрации района по поручению главы администрации района. К подготовке вопросов могут привлекаться специалисты подведомственных муниципальных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 Материалы и проект постановлений администрации муниципального района по вопросам, включенным в повестку дня, представля</w:t>
        <w:softHyphen/>
        <w:t>ются ответственными за их подготовку должностными лицами за 5 дней до заседания Колле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К материалам прилагается информационная справка с указанием фамилии, имени, отчества докладчика (содокладчика) и времени доклада (со</w:t>
        <w:softHyphen/>
        <w:t>доклада), список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Заведующий общим отделом администрации проверяет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соответствие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едставленных материалов установлен</w:t>
        <w:softHyphen/>
        <w:t>ным требованиям 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комплектование документов (повестка дня, материалы по вопросам, предполагаемым к рассмотрению) п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числу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членов Колле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воевременное извещение и рассылку материалов членам Коллегии не позднее, чем за 3 дня до засе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8. Проведение заседа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Коллег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Председателем Коллегии является глава муниципального района, а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лучае его отсутствия функции председательствую</w:t>
        <w:softHyphen/>
        <w:t>щего на заседании Коллегии выполняет первый заместитель главы администрации (либо иное должностное лицо, определяемое гла</w:t>
        <w:softHyphen/>
        <w:t>вой администр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Председательствующим могут быть внесены дополнительны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вопросы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для обсужде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на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Заседание Коллегии правомочно, если на нем присутствует не менее двух третей его соста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. В ходе заседания члены Коллегии имеют право задавать вопросы докладчику, получать от него разъяснения по существу рассматриваемой проблемы, вносить предложения о переносе обсуждаемого вопроса на другое заседание с дополнительным его изу</w:t>
        <w:softHyphen/>
        <w:t>чением специальной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5. Приглашенные на заседание Коллегии вправе участвовать в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обсуждении,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вносить предлож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6. Решения принимаются путем голосования присутствующих членов Коллегии простым большинством голосов. Принятые решения реализуются через правовые акт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7. После рассмотрения на заседании Коллегии проекты правовых актов дорабатываются лицами, внесшими проект, с учетом замечаний и дополнени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едставляются на подпись глав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8. Заседание Коллегии протоколируется. Протокол подписывается должностным лицом администрации района, председатель</w:t>
        <w:softHyphen/>
        <w:t>ствующим на Коллег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9. Совещание по планированию работы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Совещание по планированию работы администрации (далее по тексту статьи – Совещание) проводится еженедельно по понедельникам в 08.10 часов в кабинете главы муниципального района. В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отсутствие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главы муниципального района Совещание прово</w:t>
        <w:softHyphen/>
        <w:t>дит первый заместитель главы администрации (либо иное должностное лицо, определяемое главой администрации район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На Совещании обсуждаются текущие проблемы района, организационные вопросы работы администрации, основные меро</w:t>
        <w:softHyphen/>
        <w:t>приятия, запланированные на предстоящую неделю, итоги работы за прошедший период, иные вопросы, выносимые на рассмотрение главой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</w:t>
        <w:tab/>
        <w:t xml:space="preserve">На совещании присутствуют руководители структурных подразделений администрации, руководители подведомствен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едприятий, организаций, учреждений,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иные заинтересованные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организации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и лиц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Присутствующие на совещании вправе участвовать в обсуждении вопросов, вносить предложения по существу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4. Совещание оформляется протоколом. Протокол подписывается руководителем аппарата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 По итогам совещания оформляются выписки из протокола с конкретными поручениями и сроками исполнения,   которые направляются исполните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10. Иные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вещатель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При администрации района могут образовываться другие совещательные органы, постоянно действующие и временные комиссии, рабочие группы, которые осуществляют свою деятельность в соответствии с положениями, утвержденными в установлен</w:t>
        <w:softHyphen/>
        <w:t>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1. Подготовка совещ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Подготовку совещаний при главе муниципального района в соответствии с повесткой дня осуществляет руководитель аппарата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К совещанию готовятся следующие документы не позднее, чем за 5 дней до его про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правка (информация) по рассматриваемому вопрос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ланируемый порядок пр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писок учас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екты решения, предложений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Участники каждого совещания при их оповещении должны быть ознакомлены организаторами с проектом повестки дня (планом проведения, основными материа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. Вопрос о дополнительно приглашенных для участия в совещани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представителях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гласовывается с главой муниципаль</w:t>
        <w:softHyphen/>
        <w:t xml:space="preserve">н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2. Проведение совещ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 На совещаниях председательствует глава муниципального района (либо иное лицо по его поручению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Присутствующие на совещании участвуют в обсуждении, вносят предложения по существу рассматриваем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Ответственность за подготовку и проведение совещани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несут организаторы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вещ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3. Протоколы совещаний. Исполнение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ротоколы совещаний, созванные главой администрации района,  по мере необходимости, ведутся в соответствии с Инструкцией по делопроизводству в администрации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 xml:space="preserve">Глава 3. Планирование работы </w:t>
      </w:r>
      <w:r>
        <w:rPr>
          <w:rFonts w:cs="Arial" w:ascii="Arial" w:hAnsi="Arial"/>
          <w:bCs/>
          <w:iCs/>
          <w:color w:val="000000"/>
          <w:spacing w:val="-13"/>
          <w:sz w:val="24"/>
          <w:szCs w:val="24"/>
        </w:rPr>
        <w:t>администрации</w:t>
      </w:r>
      <w:r>
        <w:rPr>
          <w:rFonts w:cs="Arial" w:ascii="Arial" w:hAnsi="Arial"/>
          <w:b/>
          <w:bCs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3"/>
          <w:sz w:val="24"/>
          <w:szCs w:val="24"/>
        </w:rPr>
        <w:t>района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4. Подготовка проектов пла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 Работа администрации района планируется на год. Годовой план составляется исходя из основных направлений деятельно</w:t>
        <w:softHyphen/>
        <w:t>сти администрации по социально-экономическому развитию района в соответствии с планами и программами развития района, утвержденными Собранием депутатов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При подготовке проекта годового плана учитываются предложения специалистов администрации, руководителей подве</w:t>
        <w:softHyphen/>
        <w:t>домственных предприятий, учреждений, организаций, депутатов Собрания депутатов муниципального района, органов территориаль</w:t>
        <w:softHyphen/>
        <w:t>ного общественного самоуправления,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 На основании годового плана формируется ежемесячный план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. Предложения в проекты планов представляются руководителю аппарата администрации муниципального района не позднее, чем за 30 дней – по годовым планам и 7 дней – по месячным планам, которы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осуществляет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формирование пла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 К проектам годового и месячного планов при необходимости прилагаются обоснования вопросов, включаемых в план, а также справки о выполнении планов работы администрации района за истекший пери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15.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Утверждение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л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Проект годового плана после рассмотре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внесения в него соответствующих поправок утверждается главой муници</w:t>
        <w:softHyphen/>
        <w:t>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После утверждения годовой план рассылается организациям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должностным лицам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Последующие изменения в годовой план вносятся правовыми актами администрации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6. Контроль выполнения план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бщий контроль за выполнением годового и месячного планов работы администрации осуществляет руководитель аппарата администраци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муниципального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 xml:space="preserve">Глава 4.  Порядок подготовки вопросов, вносимых администрацией муниципального района на рассмотрение Собрания депутатов </w:t>
      </w:r>
      <w:r>
        <w:rPr>
          <w:rFonts w:cs="Arial" w:ascii="Arial" w:hAnsi="Arial"/>
          <w:bCs/>
          <w:iCs/>
          <w:color w:val="000000"/>
          <w:spacing w:val="-13"/>
          <w:sz w:val="24"/>
          <w:szCs w:val="24"/>
        </w:rPr>
        <w:t>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Вопросы, вносимые администрацией на рассмотрение Собрания депутатов, как правило, определяются в годовом плане работы администрации и вносятся на рассмотрение Собрания депутатов главой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Подготовку проектов решений и прилагаемых к ним материалов обеспечивают лица, назначенные глав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муниципального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Проекты решений, вносимых на рассмотрение Собра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депутатов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гласовываются с заинтересованны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4. На заседании Собрания депутатов по вносимым администрацией вопросам докладывают глава администра</w:t>
        <w:softHyphen/>
        <w:t>ции, заместитель главы администрации района (либо иное должностное лицо, определяемое главой администрации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5. В случае, если решение по обсуждаемому вопросу не принято и направлено на доработку, подготовка материалов, проце</w:t>
        <w:softHyphen/>
        <w:t>дура внесения вопросов на заседание Собрания депутатов проходит в том же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 xml:space="preserve">Глава 5. Организация работы </w:t>
      </w:r>
      <w:r>
        <w:rPr>
          <w:rFonts w:cs="Arial" w:ascii="Arial" w:hAnsi="Arial"/>
          <w:bCs/>
          <w:iCs/>
          <w:color w:val="000000"/>
          <w:spacing w:val="-13"/>
          <w:sz w:val="24"/>
          <w:szCs w:val="24"/>
        </w:rPr>
        <w:t xml:space="preserve">муниципальных </w:t>
      </w:r>
      <w:r>
        <w:rPr>
          <w:rFonts w:cs="Arial" w:ascii="Arial" w:hAnsi="Arial"/>
          <w:iCs/>
          <w:color w:val="000000"/>
          <w:spacing w:val="-13"/>
          <w:sz w:val="24"/>
          <w:szCs w:val="24"/>
        </w:rPr>
        <w:t>служа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7. Организация рабо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 Глава муниципального района на основании действующего трудового законодательства и законодательства о муници</w:t>
        <w:softHyphen/>
        <w:t>пальной службе организует работу муниципальных служащих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Работа муниципальных служащих строится на основании Положения об администрации, инструкции по делопро</w:t>
        <w:softHyphen/>
        <w:t>изводству в администрации, правил внутреннего трудового распорядка, положений о структурных подразделениях админист</w:t>
        <w:softHyphen/>
        <w:t>рации района и (или) должностных инструкций (должностные обязанностей) муниципальных служащих, иных положений, опреде</w:t>
        <w:softHyphen/>
        <w:t>ляющих порядок работы по отдельным сферам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Муниципальные служащие администрации имеют право с ведома своего непосредственного руководителя и курирующего заместителя главы администрации на личный приём по вопросам службы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4. Правом беспрепятственного доступа к главе муниципального района обладают: председатель Собрания депутатов Макарьевского муниципального района, заместители главы администрации района, руководитель аппарата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5. Депутаты Собрания депутатов Макарьевск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, главы сельских поселений, руководители структур</w:t>
        <w:softHyphen/>
        <w:t xml:space="preserve">ных подразделений администрации принимаются глав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по их инициати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18. Служебные обязанности. Рабочее время. Время отды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Каждый муниципальный служащий несет ответственность за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выполнение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бязанностей по замещаемой должности в соот</w:t>
        <w:softHyphen/>
        <w:t>ветствии с действующим законодательством и положением о структурном подразделении и (или) должностной инструкцией (должно</w:t>
        <w:softHyphen/>
        <w:t>стными обязанностями), трудовы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В администрации района устанавливается пятидневная рабоча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неделя </w:t>
      </w:r>
      <w:r>
        <w:rPr>
          <w:rFonts w:cs="Arial" w:ascii="Arial" w:hAnsi="Arial"/>
          <w:color w:val="000000"/>
          <w:spacing w:val="-13"/>
          <w:sz w:val="24"/>
          <w:szCs w:val="24"/>
        </w:rPr>
        <w:t>с восьмичасовым рабочим днем. Начало рабочего дня в 08.00 часов, перерыв на обед с 12.00 до 13.00 часов, окончание в 17.00 часов. Накануне выходных праздничных дней рабочий день сокращается на один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В соответствии с законодательством  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о муниципальной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лужбе, распоряжением администраци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муници</w:t>
        <w:softHyphen/>
        <w:t xml:space="preserve">пальному служащему может быть установлен ненормированный рабочий день ил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ндивидуальный </w:t>
      </w:r>
      <w:r>
        <w:rPr>
          <w:rFonts w:cs="Arial" w:ascii="Arial" w:hAnsi="Arial"/>
          <w:color w:val="000000"/>
          <w:spacing w:val="-13"/>
          <w:sz w:val="24"/>
          <w:szCs w:val="24"/>
        </w:rPr>
        <w:t>график рабо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3. Глава 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района, заместител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главы администрации, руководитель аппарата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, руководители обособлен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труктурн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одразделений со статусом юридического липа пр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лужебной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необходимости могут увеличивать рабочее время для подчиненных в конкретный рабочий ден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. Ведение табеля учета рабочего времени осуществляет руководитель аппарата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администрации, за исключением табеля рабочего времени обособленных структурных подразделений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5. Ежегодные очередн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дополнительный отпуск предоставляются служащим с учетом очередности, установленной руково</w:t>
        <w:softHyphen/>
        <w:t>дителем обособленного структурного подразделения, а в отношении заместителей, руководителя аппарата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руководителей структурных подразделений, служащих структурных подразделений, не обладающих статусом юридического лица – главой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Заявление о предоставлении отпуска подается служащим не позднее, чем за дв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недел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до начала отпуска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19. Порядок возложен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сполнения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Исполнение обязанностей главы администрации муниципального района в его отсутствие   осуществляет первый заместитель главы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-13"/>
          <w:sz w:val="24"/>
          <w:szCs w:val="24"/>
        </w:rPr>
        <w:t>(либо иное должностное лицо, определяемое главой администрации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 Исполнение обязанностей заместителей главы администрации муниципального района и руководителя аппарата возлагается распоря</w:t>
        <w:softHyphen/>
        <w:t>ж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 В период отсутствия руководителя структурного подразделения исполнение его обязанностей осуществляет штат</w:t>
        <w:softHyphen/>
        <w:t xml:space="preserve">ный заместитель. Если штатным расписанием должность заместителя н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предусмотрена, </w:t>
      </w:r>
      <w:r>
        <w:rPr>
          <w:rFonts w:cs="Arial" w:ascii="Arial" w:hAnsi="Arial"/>
          <w:color w:val="000000"/>
          <w:spacing w:val="-13"/>
          <w:sz w:val="24"/>
          <w:szCs w:val="24"/>
        </w:rPr>
        <w:t>исполнение обязанностей руководителя</w:t>
        <w:br/>
        <w:t xml:space="preserve">структурного подразделения распоряжением администрации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возлагается на иное должностное лицо (с его согла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. При исполнении обязанностей главы администрации муниципальн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района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ервым заместителем, руководителя структурного подразделения его заместителем доплата не производ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5. При   возложении исполнения обязанностей заместител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главы администрации, руководителя аппарата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адми</w:t>
        <w:softHyphen/>
        <w:t>нистрации, а также руководителя структурного подразделения на иное должностное лицо, выплачивается разница в должностных окладах либо процентная надбавка к должностному окладу в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змере 50%. Вопрос о доплате разрешается в распоряжении о возложении исполнения обязан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0. Служебные командиро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Необходимость направления сотрудников в командировки определяется главой администрации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 .  Командировочные документы оформляютс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специалисто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 Отчеты о результатах работы во время командировки работники администрации представляют главе муниципаль</w:t>
        <w:softHyphen/>
        <w:t>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1. Материально-техническое обеспечение служащих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Служащие администрации имеют право пользоваться служебным транспортом для исполнения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 Телефонная связь используется для служебных целей. Междугородные неслужебные телефонные переговоры со служеб</w:t>
        <w:softHyphen/>
        <w:t xml:space="preserve">ных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телефонов </w:t>
      </w:r>
      <w:r>
        <w:rPr>
          <w:rFonts w:cs="Arial" w:ascii="Arial" w:hAnsi="Arial"/>
          <w:color w:val="000000"/>
          <w:spacing w:val="-13"/>
          <w:sz w:val="24"/>
          <w:szCs w:val="24"/>
        </w:rPr>
        <w:t>не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Междугородные телефонные переговоры, произведенные с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нарушением </w:t>
      </w:r>
      <w:r>
        <w:rPr>
          <w:rFonts w:cs="Arial" w:ascii="Arial" w:hAnsi="Arial"/>
          <w:color w:val="000000"/>
          <w:spacing w:val="-13"/>
          <w:sz w:val="24"/>
          <w:szCs w:val="24"/>
        </w:rPr>
        <w:t>установленного пунктом 2 настоящей статьи по</w:t>
        <w:softHyphen/>
        <w:t xml:space="preserve">рядка, оплачиваются сотрудником, который пользовалс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еждугородной телефонной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вязью, путем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удержания </w:t>
      </w:r>
      <w:r>
        <w:rPr>
          <w:rFonts w:cs="Arial" w:ascii="Arial" w:hAnsi="Arial"/>
          <w:color w:val="000000"/>
          <w:spacing w:val="-13"/>
          <w:sz w:val="24"/>
          <w:szCs w:val="24"/>
        </w:rPr>
        <w:t>из заработной платы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 xml:space="preserve">Глава 6. Делопроизводство. Подготовка и </w:t>
      </w:r>
      <w:r>
        <w:rPr>
          <w:rFonts w:cs="Arial" w:ascii="Arial" w:hAnsi="Arial"/>
          <w:bCs/>
          <w:iCs/>
          <w:color w:val="000000"/>
          <w:spacing w:val="-13"/>
          <w:sz w:val="24"/>
          <w:szCs w:val="24"/>
        </w:rPr>
        <w:t>оформление служебных</w:t>
      </w:r>
      <w:r>
        <w:rPr>
          <w:rFonts w:cs="Arial" w:ascii="Arial" w:hAnsi="Arial"/>
          <w:b/>
          <w:bCs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3"/>
          <w:sz w:val="24"/>
          <w:szCs w:val="24"/>
        </w:rPr>
        <w:t>документов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22. Организация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делопроизводства </w:t>
      </w:r>
      <w:r>
        <w:rPr>
          <w:rFonts w:cs="Arial" w:ascii="Arial" w:hAnsi="Arial"/>
          <w:color w:val="000000"/>
          <w:spacing w:val="-13"/>
          <w:sz w:val="24"/>
          <w:szCs w:val="24"/>
        </w:rPr>
        <w:t>и официальные бланки 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Делопроизводство в администрации, в том числе подготовка и оформление правовых актов и иных служебных докумен</w:t>
        <w:softHyphen/>
        <w:t xml:space="preserve">тов, осуществляется в соответствии с Инструкцией по делопроизводству в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администрации 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 (далее, в тексте настоящего Поло</w:t>
        <w:softHyphen/>
        <w:t>жения - Инструкция по делопроизводству) при соблюдении требован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 Работа с документами «для служебного пользования», осуществляется с учетом требований действующего законодатель</w:t>
        <w:softHyphen/>
        <w:t xml:space="preserve">ства о защите информации и соответствующего перечня, утверждаемого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главой </w:t>
      </w:r>
      <w:r>
        <w:rPr>
          <w:rFonts w:cs="Arial" w:ascii="Arial" w:hAnsi="Arial"/>
          <w:color w:val="000000"/>
          <w:spacing w:val="-13"/>
          <w:sz w:val="24"/>
          <w:szCs w:val="24"/>
        </w:rPr>
        <w:t>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Образцы официальных бланков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спользуем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в администрации района, утверждаются одновременно с Инструкцией по делопроизводству в администрации муниципального района и являются приложением к н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татья 23. Использование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бланков документов,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ечатей и штамп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1. В администрации используются бланки постановлений и распоряжений главы Макарьевского муниципального района, администрации Макарьевского муниципального района,  писем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акарьев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2. Бланки документов должны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использоваться </w:t>
      </w:r>
      <w:r>
        <w:rPr>
          <w:rFonts w:cs="Arial" w:ascii="Arial" w:hAnsi="Arial"/>
          <w:color w:val="000000"/>
          <w:spacing w:val="-13"/>
          <w:sz w:val="24"/>
          <w:szCs w:val="24"/>
        </w:rPr>
        <w:t>строго по назначению и не могут передаваться сторонним организациям и ли</w:t>
        <w:softHyphen/>
        <w:t>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 В отсутствие главы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района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документы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на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соответствующих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бланках подписывает первый заместитель главы администрации (либо иное должностное лицо, определяемое главой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pacing w:val="-13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4. В администрации используются печати с изображением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герба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оссийской Федерации, герба Макарьевского муни</w:t>
        <w:softHyphen/>
        <w:t>ципального района, иные печати и штампы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5. Порядок использования и хранения печатей и штампов в администрации муниципального района определяется в соответст</w:t>
        <w:softHyphen/>
        <w:t>вии с Инструкцией по делопроизводств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6. Ответственность и контроль соблюдения порядка использования и хранения печатей и штампов несут 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 xml:space="preserve">должностные </w:t>
      </w:r>
      <w:r>
        <w:rPr>
          <w:rFonts w:cs="Arial" w:ascii="Arial" w:hAnsi="Arial"/>
          <w:color w:val="000000"/>
          <w:spacing w:val="-13"/>
          <w:sz w:val="24"/>
          <w:szCs w:val="24"/>
        </w:rPr>
        <w:t>лица, в пользовании которых они находя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>Глава 7.   Организация кадровой работы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4. Направления работы с кад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. Работа по подбору и расстановке кадров ведется в администрации в соответствии с настоящим Положением, феде</w:t>
        <w:softHyphen/>
        <w:t>ральным и региональным законодательством о труде и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 Основные направления кадровой работы в администрации (планы переподготовки и повышения квалификации кадров, проведение аттестации, формирование и обучение резерва кадров и т.п.) определяет глава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Организационную работу с кадрами осуществляет руководитель аппарата администрации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существляет оформление документов о приеме на работу, перемещении и увольнении сотрудников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формирует банк данных о руководящих работниках и специалистах для замещения вакансий и включения в кадровый резер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рганизует подготовку и переподготовку муниципальных служа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ведет личные дел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. Контроль за надлежащей организацией кадровой работы осуществляется главой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5.  Прием и увольнение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 Прием на работу и увольнение муниципальных служащих осуществляет глава муниципального района на условия трудов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 Прием на работу   служащих, перемещение на другую должность и увольнение оформляется распоряжением администрации муни</w:t>
        <w:softHyphen/>
        <w:t>ципального района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 Первый заместитель главы администрации, заместители главы администрации, руководитель аппарата администрации, руководители структурных подразделений администрации слагают свои полномочия перед вновь наделенным полно</w:t>
        <w:softHyphen/>
        <w:t>мочиями главы муниципального района, продолжая по его распоряжению исполнять свои обязанности до назначения им соответст</w:t>
        <w:softHyphen/>
        <w:t>вующих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Письменное заявление о сложении полномочий подаются первым заместителем главы администрации, заместителями главы админи</w:t>
        <w:softHyphen/>
        <w:t>страции, руководителем аппарата администрации, руководителями структурных подразделений администрации района главе муниципального района в день его вступления в долж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В течение 7 календарных дней  со дня вступления в должность глава муниципального района  принимает в отношении каждого слагающего полномочия должностного лица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)  принять сложение полномочий по занимаемой должности с уволь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принять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 продлении полномочий по занимаемой должности с </w:t>
      </w:r>
      <w:r>
        <w:rPr>
          <w:rFonts w:cs="Arial" w:ascii="Arial" w:hAnsi="Arial"/>
          <w:color w:val="000000"/>
          <w:spacing w:val="-13"/>
          <w:sz w:val="24"/>
          <w:szCs w:val="24"/>
        </w:rPr>
        <w:t>заключением контр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) принять сложение полномочий по занимаемой должности с переводом па иную муниципальную должность  муниципальной служ</w:t>
        <w:softHyphen/>
        <w:t>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) поручить лицу, слагающему полномочия, продолжить исполнение его должностных обязанностей до замещения соответствующей должности в установленном порядке, но на срок не более трех месяцев со дня своего вступления в долж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Отсутствие письменного заявления от должностного лица о сложении полномочий не препятствует принятию главой муници</w:t>
        <w:softHyphen/>
        <w:t>пального района одного из решений предусмотренных выш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Полномочия первого заместителя главы администрации, заместителя главы администрации, руководителя аппарата администрации, руководителей структурных подраз</w:t>
        <w:softHyphen/>
        <w:t>делений администрации, могут быть прекращены но основания и в порядке, установленном федеральным и региональным законо</w:t>
        <w:softHyphen/>
        <w:t>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. Прием и увольнение технических работников производится в соответствии с трудовы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 Распоряжения о приеме, перемещении, увольнении каждого служащего объявляются ему под роспись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Глава 8.  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татья 26. Ответственность за неисполнение требований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За нарушение требований настоящего Положения муниципальные служащие, лица, замещающие муниципальные должности в ад</w:t>
        <w:softHyphen/>
        <w:t>министрации муниципального района, привлекаются к дисциплинарной ответственности в соответствии с действующим законода</w:t>
        <w:softHyphen/>
        <w:t>тельством о муниципальной службе и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8:00Z</dcterms:created>
  <dc:creator>1</dc:creator>
  <dc:description/>
  <cp:keywords/>
  <dc:language>en-US</dc:language>
  <cp:lastModifiedBy>Customer</cp:lastModifiedBy>
  <cp:lastPrinted>2011-03-05T11:16:00Z</cp:lastPrinted>
  <dcterms:modified xsi:type="dcterms:W3CDTF">2012-12-04T05:59:00Z</dcterms:modified>
  <cp:revision>80</cp:revision>
  <dc:subject/>
  <dc:title> </dc:title>
</cp:coreProperties>
</file>